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5939790" cy="111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7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 МУНИЦИПАЛЬНОГО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18г.                                                                                            № 2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 конкурсе на лучш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представ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униципальных районов</w:t>
      </w:r>
    </w:p>
    <w:p>
      <w:pPr>
        <w:pStyle w:val="Normal"/>
        <w:shd w:fill="FFFFFF" w:val="clear"/>
        <w:spacing w:lineRule="exact" w:line="278"/>
        <w:ind w:left="85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85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ъективной оценки качества работы Думы Михайловского муниципального района, на основании распоряжения председателя  Законодательного  Собрания   Приморского края от 13.02.2018 № 83 «О проведении конкурса на лучшую организацию работы представительных органов городских округов и муниципальных районов Приморского края», руководствуясь Уставом Михайловского муниципального района,  Дума  Михайловского муниципального района</w:t>
      </w:r>
    </w:p>
    <w:p>
      <w:pPr>
        <w:pStyle w:val="Normal"/>
        <w:shd w:fill="FFFFFF" w:val="clear"/>
        <w:spacing w:lineRule="auto" w:line="360"/>
        <w:ind w:left="4395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. Принять участие в конкурсе на лучшую организацию  работы представительных органов муниципальных районов  Приморского края в период с 01 апреля по 30 сентября  2018 года.  </w:t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Для участия в указанном конкурсе провести мероприятия, предусмотренные «Положением о конкурсе  на лучшую организацию работы представительных  органов  городских округов  и муниципальных  районов   Приморского края».</w:t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Данное решение вступает в силу со дня   его принятия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умы Михайлов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П.П. Мезь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 w:val="false"/>
      <w:spacing w:val="-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36:00Z</dcterms:created>
  <dc:creator>Юлия</dc:creator>
  <dc:description/>
  <cp:keywords/>
  <dc:language>en-US</dc:language>
  <cp:lastModifiedBy>comp-4</cp:lastModifiedBy>
  <cp:lastPrinted>2013-01-21T13:33:00Z</cp:lastPrinted>
  <dcterms:modified xsi:type="dcterms:W3CDTF">2018-04-17T21:37:00Z</dcterms:modified>
  <cp:revision>47</cp:revision>
  <dc:subject/>
  <dc:title/>
</cp:coreProperties>
</file>